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9705</wp:posOffset>
                </wp:positionH>
                <wp:positionV relativeFrom="page">
                  <wp:posOffset>9525</wp:posOffset>
                </wp:positionV>
                <wp:extent cx="791654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400" cy="3430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15pt;margin-top:0.75pt;width:623.3pt;height:26.9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Полное наименование учреждения</w:t>
      </w:r>
    </w:p>
    <w:p>
      <w:pPr>
        <w:pStyle w:val="Style17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7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7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7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7"/>
        <w:pBdr>
          <w:top w:val="thickThinSmallGap" w:sz="24" w:space="1" w:color="31849B"/>
          <w:left w:val="thickThinSmallGap" w:sz="24" w:space="4" w:color="31849B"/>
          <w:bottom w:val="thinThickSmallGap" w:sz="24" w:space="1" w:color="31849B"/>
          <w:right w:val="thinThickSmallGap" w:sz="24" w:space="4" w:color="31849B"/>
        </w:pBdr>
        <w:jc w:val="center"/>
        <w:rPr>
          <w:rFonts w:ascii="Cambria" w:hAnsi="Cambria" w:cs="Cambria"/>
          <w:sz w:val="92"/>
          <w:szCs w:val="92"/>
        </w:rPr>
      </w:pPr>
      <w:r>
        <w:rPr>
          <w:rFonts w:cs="Cambria" w:ascii="Cambria" w:hAnsi="Cambria"/>
          <w:sz w:val="92"/>
          <w:szCs w:val="92"/>
        </w:rPr>
      </w:r>
    </w:p>
    <w:p>
      <w:pPr>
        <w:pStyle w:val="Style17"/>
        <w:pBdr>
          <w:top w:val="thickThinSmallGap" w:sz="24" w:space="1" w:color="31849B"/>
          <w:left w:val="thickThinSmallGap" w:sz="24" w:space="4" w:color="31849B"/>
          <w:bottom w:val="thinThickSmallGap" w:sz="24" w:space="1" w:color="31849B"/>
          <w:right w:val="thinThickSmallGap" w:sz="24" w:space="4" w:color="31849B"/>
        </w:pBdr>
        <w:jc w:val="center"/>
        <w:rPr>
          <w:rFonts w:ascii="Cambria" w:hAnsi="Cambria" w:cs="Cambria"/>
          <w:sz w:val="92"/>
          <w:szCs w:val="92"/>
        </w:rPr>
      </w:pPr>
      <w:r>
        <w:rPr>
          <w:rFonts w:cs="Cambria" w:ascii="Cambria" w:hAnsi="Cambria"/>
          <w:sz w:val="92"/>
          <w:szCs w:val="92"/>
        </w:rPr>
        <w:t>Журнал</w:t>
      </w:r>
    </w:p>
    <w:p>
      <w:pPr>
        <w:pStyle w:val="Style17"/>
        <w:pBdr>
          <w:top w:val="thickThinSmallGap" w:sz="24" w:space="1" w:color="31849B"/>
          <w:left w:val="thickThinSmallGap" w:sz="24" w:space="4" w:color="31849B"/>
          <w:bottom w:val="thinThickSmallGap" w:sz="24" w:space="1" w:color="31849B"/>
          <w:right w:val="thinThickSmallGap" w:sz="24" w:space="4" w:color="31849B"/>
        </w:pBdr>
        <w:spacing w:before="360" w:after="0"/>
        <w:jc w:val="center"/>
        <w:rPr>
          <w:rFonts w:ascii="Cambria" w:hAnsi="Cambria" w:cs="Cambria"/>
          <w:sz w:val="64"/>
          <w:szCs w:val="64"/>
        </w:rPr>
      </w:pPr>
      <w:r>
        <w:rPr>
          <w:rFonts w:cs="Cambria" w:ascii="Cambria" w:hAnsi="Cambria"/>
          <w:sz w:val="64"/>
          <w:szCs w:val="64"/>
        </w:rPr>
        <w:t>психологической профилактики и просвещения</w:t>
      </w:r>
    </w:p>
    <w:p>
      <w:pPr>
        <w:pStyle w:val="Style17"/>
        <w:pBdr>
          <w:top w:val="thickThinSmallGap" w:sz="24" w:space="1" w:color="31849B"/>
          <w:left w:val="thickThinSmallGap" w:sz="24" w:space="4" w:color="31849B"/>
          <w:bottom w:val="thinThickSmallGap" w:sz="24" w:space="1" w:color="31849B"/>
          <w:right w:val="thinThickSmallGap" w:sz="24" w:space="4" w:color="31849B"/>
        </w:pBdr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7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7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7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Педагога-психолога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Фамилия имя отчество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2017 – 2018 учебный год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D9D9D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6545" cy="3479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400" cy="3481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14.45pt;width:623.3pt;height:27.3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color w:val="D9D9D9"/>
        </w:rPr>
        <w:t>http://kids-psyhology.ru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2126"/>
        <w:gridCol w:w="2126"/>
        <w:gridCol w:w="22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24:00Z</dcterms:created>
  <dc:creator>Ирочка</dc:creator>
  <dc:description/>
  <dc:language>en-US</dc:language>
  <cp:lastModifiedBy>Психолог</cp:lastModifiedBy>
  <dcterms:modified xsi:type="dcterms:W3CDTF">2017-09-01T05:24:00Z</dcterms:modified>
  <cp:revision>2</cp:revision>
  <dc:subject>Педагога-психолога Голубиной Ирины Геннадьевны</dc:subject>
  <dc:title/>
</cp:coreProperties>
</file>