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 для учителей по работе с детьми по разным категориям заболеваний 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особые дети, которые имеют различные отклонения в развитии. Таких детей принято называть - дети с особыми образовательными потребностями или дети с ограниченными возможностями здоровья и жизнедеятельности. Дети с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детей с ограниченными возможностями здоровья (ОВЗ) неоднород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развития, встречающиеся у детей с ОВЗ, обучающихся в ЦДО, можно условно разбить на категории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болевания опорно-двигательного аппарата (ОДА)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матические заболевания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нкологические заболевания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рушение эмоционально-волевой сферы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ствии недостатков двигательной сферы, познавательной деятельности, соматической ослабленности они нуждаются в специальных условиях обучения и воспита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таких условий необходимо знание и понимание особенностей двигательных, речевых нарушений, расстройств эмоционально-волевой сферы и специфики обучения для каждой категории детей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мятка для учителей по работе с детьми, страдающими детским церебральным параличом (ДЦП)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ий церебральный парали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езнь, развивающаяся вследствие поражения головного мозга - внутриутробно, в родах или в период новорожденности; характеризуется двигательными расстройствами (параличи, парезы, реже гиперкинезы и атаксия), а также нарушениями психоречевых функций.</w:t>
        <w:br/>
        <w:t> 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лиц с церебральными параличами имеют нормальный, или выше среднего уровень интеллект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у важно знать и учитывать при работе с детьми,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еющими нарушения вследствие ДЦП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й перерыв в занятии на физкультминутку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е занятие желательно включать упражнение на пространственную и временную ориентацию (например, положи ручку справа от тетради; найди сегодняшнюю дату на календаре и т.д.)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ращать внимание на состояние эмоционально-волевой сферы ребенка и учитывать его во время занятий (детям с церебральным параличом свойственна повышенная тревожность, обидчивость; например, гиперкинезы и спастика могут усиливаться от громкого голоса, резкого звука и даже при затруднении в выполнении задания или попытке его выполнить)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имеющих тяжелые нарушения моторики рук (практически всегда они связаны с тяжелым нарушением речи), необходим индивидуальный подбор заданий в тестовой форме, позволяющий ребенку не давать развернутый речевой ответ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требуется особый речевой режим: четкая, разборчивая речь без резкого повышения голоса, необходимое число повторений, подчеркнутое артикулирование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занятия с больным ребенком необходимо помнить, что усвоение учебного материала должно параллельно формировать коммуникативные качества, обогащать эмоциональный опыт, активизировать мышление, проектировать общественные взаимодействия и двигательные акты, формировать личностную ориентацию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состояние ребенка в конкретный момент может стать причиной варьирования методов, приемов и структуры занят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ситуации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которые связаны с поиском видовых и родовых признаков предметов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ренинги, способствующие развитию умения общаться с другими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гимнастика и релаксация, позволяющие снять мышечные спазмы и зажимы, особенно в области лица и кистей рук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приемом осмысления новых фактов и явлений является обращение к зрительному образу: пантомимическое изображение предмета разговора, художественные иллюстрации, рисунок, символический знак – все то, что становится опорой для развития мышления ребенка. Все это обеспечивает союз разума и чувств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 диагнозом ДЦП, основная трудность заключается в том, что скорость письма у таких детей очень незначительна. "Непослушная" ручка в любой момент готова выпрыгнуть из слабых пальчиков. И здесь важно терпение учителя. Не стоит торопить, необходимо давать возможность отдохнуть руке, делать короткие передышки для массажа пальчиков, вед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ум ребенка находится на кончиках его пальцев" (В.А. Сухомлинский)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удным заданиям относится творческая работа, так как зачастую больной ребенок проводит все время в четырех стенах своей квартиры и ему трудно описать весенний день, зимние забавы, походы в лес. Поэтому темы для творческих работ необходимо подбирать, учитывая специфику реальной ситуации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я любимая игрушк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е дерева под окном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имый человек и т.п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о составленный план, наводящие вопросы помогут ребенку при такой работ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дети с удовольствием рисуют, используя всю палитру красок, и этот положительный момент в работе следует использовать как минутки отдыха. Но особенно он эффективен на уроках естествознания. Выполнение заданий в виде рисунка на темы "Растения", "Животные леса", а также работа с географическими картами дают положительные результаты, хорошие оценки и моральное удовлетворение от сделанной работы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удным урокам можно отнести уроки математики. Хорошо, если в 1–2-м классах ребенок хорошо усвоил таблицу сложения в пределах 20 и таблицу умножения: с таким учеником легко отрабатывать вычислительные навыки в следующих классах, но есть категория детей, которым трудно запомнить такой объем информации. Для этого необходим больший отрезок времени, и так как программа не терпит и учебное время нельзя растянуть, целесообразно, чтобы эти таблицы были перед глазами. Это способствует снятию ненужной нервозности и развитию зрительной памяти, которая сработает в необходимый момент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терпеливы и наблюдательны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е учатся беспрерывно, они нуждаются в отдых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наблюдайте за ребенком, старайтесь понять, как он мыслит, что он знает, как использует навыки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я с ребенком, давайте ему время ответить на ваши вопросы, говорите по очереди, помните о важности повтор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оследовательны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йтесь от простого к сложному, от одного навыка к другому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ьте занятия, ежедневно вносите новые элементы в свой урок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ыразительны, эмоциональны, меняйте интонации голоса, но говорите внятно, не сюсюкайт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хвалите и поощряйте ребенк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актичны, давайте больше самостоятельности ребенку в выборе методов решения и ответов – это способствует развитию самостоятельности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йте уверенность в себ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все дети откликаются на любовь, заботу и внимани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олжно быть щадящим к детству – поре неумения, незнания, ошибок, оплошностей, проступков и непонима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мятка для учителя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 работе c детьми с соматическими заболеваниями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инвалидизирующими соматическими заболеваниями (тяжелые нарушения сердечно-сосудистой деятельности, нарушениями в работе желудочно-кишечного тракта, почек, бронхиальной астмой и т.п.) могут исходно быть совершенно разными как по своим познавательным особенностям, так и по характеру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у до начала работы с соматически больными детьми необходимо выяснить у родителей характерные признаки ухудшения состояния ребёнка, и какие действия педагога в этом случае должны быть предприняты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 по себе заболевания не приводят к тем или иным нарушениям в обучаемости ребенка, его способностях в освоении нового учебного материала. Но влияние соматического заболевания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чувств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, его эмоциональное состояние, настроение не может не сказываться на особенностях его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оспосо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па деятельности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сихической и эмоциональной активности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тивации к обучению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все эти характеристики у больного ребенка значительно снижаютс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для соматических заболеваний характерны сезонные обострения состояния (как правило – весна и осень), и именно в эти периоды ребенок чувствует себя хуже всего, его часто госпитализируют. Хорошо понятно, что в этих случаях необходимо учитывать особенности работоспособности и уровня психической активности ребенк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ситуациях учитель может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ать скорость и объем изучаемого материал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ребенка к заданиям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привыч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ля него способом – например,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ы сегодня сам будешь оценивать свою работу и ставить оц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чрезмерно критичен, требователен к самому себе – его необходимо похвалить за сделанное – (не только успешно сделанное), сняв тем самым тревожность, и дать для работы уже хорошо известные ребенку задания, в которых он чувствует себя уверенно. Это поможет эмоционально поддержать ребенк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именно в состоянии тревоги ребенок «тратит» большую часть своего психического ресурса «на ветер», так как многих детей волнение не мобилизует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изировать волнение ребенка можно разными способами – шуткой, снятием напряжения –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годня трудно не бу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рассказом о своих ( педагога)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годняшних неприятнос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дозированная жалоб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может находиться и в состоянии повышенного настроения, быть некритичным, но быстро уставать и быть замедленным. В этих случаях нужно обязательно удерживать дистанцию, быть требовательным к принятым на занятии правилам, но снижать объем изучаемого материала, делать более частые перерывы в работ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мятка для учителя по работе с ребенком с онкологическим заболеванием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, работающему с онкологически больным ребенком, необходимо знать, что несмотря на диагноз и те ограничения жизнедеятельности, которые имеет ребенок, уже приступивший к обучению, для него самого продолж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ычная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вытек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тег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я педагога даже с ребенком, находящимся на обучении в школ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стилю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не должна быть жалость, активное сострадание, подробное расспрашивание о состоянии и жалобах и т.п., поскольку этим занимаются все вокруг ребенка и дома, и чаще всего в больниц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ать своим видом и отношением к урокам, что жизнь продолжается, и он, (ребенок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и 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жет узнавать новое, получать от этого удовольстви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 необходимо иметь представление о том, какие манипуляции (в чисто медицинском плане) проводятся с ребенком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ансы химио- или лучевой терапии, например, не только имеют воздействие на самочувствие ребенка в процессе лечения, но продолжают негативно влиять на состояние ребенка и после окончания лечения (в перерывах между курсами)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после таких курсов лечения у многих детей явно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нижается работоспособ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и быстро устают даже от умеренных нагрузок, в том числе и учебных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ет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и запоми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 – для устойчивого запоминания учебного материала требу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ль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ичество повторений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би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ериала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откие смысловые фраг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олее частый «возврат» к прошлому материалу (его актуализация в памяти)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тановится более тормозимым, эмоционально неустойчивым, легко ранимым. Сам программный материал может усваиваться с большим, чем ранее трудом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т самочувствия ребенка скорее должен зависеть не столько стиль взаимодействия на очном уроке или в чате, сколько «режим» нагрузок, «доза» и стратегия проведения урок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 уро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фиденциально, необходимо спросить у родителей о самочувствии ребенка, и учитывать эту информацию при проведении занят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 настр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дагога был не снижен, а даже наоборот чуть приподнят. Такой «внешний» приток ресурса прибавляет ребенку силу, заряжает дополнительной энергией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ль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и чем не должен напоминать ребенку о его болезни. Но важно, чтобы в случае неудач ребенка (ошибок, трудностей понимания материала и т.п.) педагог «авансировал» ребенка доверием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знаю, что это трудно, но давай еще раз попробуй – у тебя должно пол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подачи нагрузок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если ребенок чувствует себя субъективно неплохо, учителю имеет смысл перемежать сложные и нагрузочные задания с простыми и уже знакомыми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ивности заданий и урока в целом должна быть объективной и справедливой. Но при этом соотносится с предыдущими успехами ребенк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в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сам ребенок, либо его родители достаточно прозрачно намекают на то, что ребенку сегодня нездоровится и его лучше не спрашивать, или вообще не трогать. Если такое встречается редко – то стоит обратить внимание ребенка и родителей, что Вы услышали их просьбу и провести более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легч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в смысле нагрузок, урок. Но если такие замечания со стороны семьи или ребенка становятся системой – то стоит сказать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ение это Ваша и ребенка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ы будете стараться выполнить запланированный урок, ориентируясь «на состояние» ребенка. В таких случаях после проведения урока имеет смысл посоветоваться с врачом, знающим состояние ребенка, или куратор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 изменении учебной нагр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в этом есть реальная необходимость. Когда учитель чувствует, что семья начинает манипулировать, «используя» здоровье ребенка - имеет смысл обратиться к сотрудникам ЦДО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ы коррекционной и педагогической работы c детьми с нарушениями эмоционально-волевой сферы и поведения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обширную группу детей с нарушениями эмоционально-волевой сферы и поведения составляют дети с синдромом детского аутизм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дагогическая корр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самой продолжительной по времени, возможно, самой трудоемкой и наиболее ответственной стороной работы с ребенком. Для успешной реализации процесса обучения педагогу необходимы некоторые специальные приемы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пробуйте во время урока применить следующее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контакт с ребенком и постарайтесь поддержать его в течение всего урок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становлении контакта поможет уравновешенное поведение педагога; спокойная, слегка замедленная речь; понятное произнесение слов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ытайтесь словесно регулировать поведение ребенка (проговорите с ребенком то, что он делает и то, что он будет делать потом)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ремя перерыва между занятиями попробуйте дополнительные яркие впечатления, любимые ребенком (игру, разгадывание кроссворда; музыку; ритмические упражнения; пение и т.д.)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аутистические проявления у ребенка достигают значительной степени выраженности, когда в его поведении можно заметить следующее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ую потребность в контакте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нии учащийся становится избирательным (предпочитает контакт только с конкретными лицами)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и ребенка не всегда адекватны ситуации, он становится чрезмерно восприимчивым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их детей характерны глубокие (диффузные) страхи сверхценного бредового характера, содержание которых часто своеобразно и вычурно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 с неврологическими расстройствами, в особенности вследствие раннего органического поражения, дифференцируется в зависимости от уровня интеллекта ребенка и его состояния в целом. Достаточно часто этих детей отличает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ная память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неравномерная работоспособность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дленность психических процессов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ая утомляемость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переносимость физических и умственных нагрузок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педагогической работе рекомендуется учитывать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 учетом того, что все задания ребенок выполняет медленно, иногда излишне скрупулезно, с трудом переключается на новые виды деятельности, его не следует торопить и прерывать его деятельность замечаниями, необходимо расчитывать количество и объём заданий с учетом особенностей таких детей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овый материал ребенок лучше усвоит в начале урок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большое значение имеет образность и наглядность материала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ажным моментом урока может быть чередование нагрузки и отдыха (15 минут- часть урока, 5-ти минутный перерыв)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ъемное задание можно разбить на более мелкие части, так ребенок усвоит материал лучш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моментом всей стратегии педагогической работы с детьми с нарушениями эмоционально-волевой сферы и поведения является уравновешенное, позитивное отношение педагога к ребенку. Это одна из самых главных составляющих в адаптации такого ребенка к нормальной жизни в обществе, в его вере в то, что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го, а н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ТИ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40:00Z</dcterms:created>
  <dc:creator>Ольга</dc:creator>
  <dc:description/>
  <dc:language>en-US</dc:language>
  <cp:lastModifiedBy>Ольга</cp:lastModifiedBy>
  <dcterms:modified xsi:type="dcterms:W3CDTF">2013-11-17T15:41:00Z</dcterms:modified>
  <cp:revision>1</cp:revision>
  <dc:subject/>
  <dc:title/>
</cp:coreProperties>
</file>